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Э.А. Богдано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27</w:t>
      </w:r>
      <w:r>
        <w:rPr>
          <w:b/>
          <w:sz w:val="26"/>
          <w:szCs w:val="26"/>
        </w:rPr>
        <w:t xml:space="preserve"> / </w:t>
      </w:r>
      <w:r>
        <w:rPr>
          <w:b/>
          <w:sz w:val="26"/>
          <w:szCs w:val="26"/>
          <w:u w:val="single"/>
        </w:rPr>
        <w:t>08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0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вка стройматериалов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2 922,739 ед.</w:t>
      </w:r>
    </w:p>
    <w:p>
      <w:pPr>
        <w:pStyle w:val="TextBody"/>
        <w:snapToGrid w:val="false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Код ОКПД2 </w:t>
      </w:r>
      <w:r>
        <w:rPr>
          <w:color w:val="000000"/>
          <w:sz w:val="26"/>
          <w:szCs w:val="26"/>
        </w:rPr>
        <w:t>08.12.11.130 - 399.52 м3; 08.12.12.140 - 1 144,10 м3; 19.20.42.124 - 3,259 т.; 23.99.13.110 - 1 034,86 т.; 23.61.11.190 - 341,00 шт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ВЭД2 46.73</w:t>
      </w:r>
    </w:p>
    <w:p>
      <w:pPr>
        <w:pStyle w:val="Normal"/>
        <w:spacing w:lineRule="auto" w:line="300"/>
        <w:ind w:left="707" w:firstLine="2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6 146 242,60 рублей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>Качество Товара должно подтверждаться Поставщиком путем передачи Покупателю копий сертификатов качества или соответствия установленного образ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>В случае обнаружения некачественного Товара Покупатель в течение суток с момента обнаружения недостатков письменно (по факсу или телефонограммой) уведомляет об этом Поставщика. Поставщик обязан направить своего представителя к Покупателю в указанное в уведомлении место и время для составления акта о ненадлежащем качестве Товара. В случае неприбытия представителя Поставщика Покупатель имеет право самостоятельно составить акт о ненадлежащем качестве Товара, который будет являться неоспоримым для Поставщ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поставки Товара: </w:t>
      </w:r>
      <w:r>
        <w:rPr>
          <w:sz w:val="26"/>
          <w:szCs w:val="26"/>
          <w:lang w:eastAsia="zh-CN"/>
        </w:rPr>
        <w:t>Московская область, Одинцовский р-н, пос. санатория им. Герцен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 xml:space="preserve">Срок поставки Товара: </w:t>
      </w:r>
      <w:r>
        <w:rPr>
          <w:sz w:val="26"/>
          <w:szCs w:val="26"/>
          <w:lang w:eastAsia="zh-CN"/>
        </w:rPr>
        <w:t>Поставка Товара осуществляется отдельными партиями по заявкам Покупателя, в которых указывается срок поставки, но не позднее 31.12.2020</w:t>
      </w:r>
      <w:r>
        <w:rPr>
          <w:sz w:val="26"/>
          <w:szCs w:val="26"/>
        </w:rPr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Расчеты по Договору осуществляются в следующем порядке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>Покупатель в течение 5 (пяти) рабочих дней с даты подписания Сторонами Договора и выставления счета уплачивает Поставщику аванс в размере 50 % от Цены Договора, указанной в п. 5.1 Договора, что составляет 3 073 121 (три миллиона семьдесят три тысячи сто двадцать один) рубль 30 копеек, в т. ч. НДС (20%) 512 186 (пятьсот двенадцать тысяч сто восемьдесят шесть) рублей 88 копеек. Поставщик на сумму полученного аванса предоставляет Покупателю счет-фактуру</w:t>
      </w:r>
      <w:r>
        <w:rPr>
          <w:sz w:val="26"/>
          <w:szCs w:val="26"/>
          <w:lang w:eastAsia="ar-SA"/>
        </w:rPr>
        <w:t>.</w:t>
      </w:r>
      <w:r>
        <w:rPr>
          <w:sz w:val="26"/>
          <w:szCs w:val="26"/>
          <w:lang w:eastAsia="zh-CN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кончательная оплата поставленного Товара осуществляется в течение 15 календарных дней с даты подписания Сторонами товарных накладных, УПД (актов сдачи-приёмки товаров), на основании счета, счета-фактуры с учетом аванса, уплаченного Покупателем в соответствии с п. 5.4.1. Договора при условии поступления целевых денежных средств от Государственного заказчика и проведения территориальным органом Федерального казначейства проверки документов-оснований, предусмотренных порядком санкционирования целевых сред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Датой оплаты считается дата списания денежных средств с лицевого счета Покупателя, открытого в территориальном органе Федерального казначейств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>Цена Товара включает в себя стоимость доставки, погрузки/разгрузки, стоимость упаковки, маркировки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Шубчик Елена Валентиновна</cp:lastModifiedBy>
  <cp:lastPrinted>2020-08-31T12:05:00Z</cp:lastPrinted>
  <dcterms:modified xsi:type="dcterms:W3CDTF">2020-08-31T09:05:00Z</dcterms:modified>
  <cp:revision>55</cp:revision>
  <dc:subject/>
  <dc:title>Документация о закупке из единственного источника</dc:title>
</cp:coreProperties>
</file>